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توجيـه التدريب وفقاً للتنوع الجيني وتأثيـره على بعض القدرات البدنية والوظيفية لناشئ كرة السلة</w:t>
      </w:r>
    </w:p>
    <w:p>
      <w:pPr>
        <w:pStyle w:val="Normal"/>
        <w:spacing w:lineRule="auto" w:line="192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</w:r>
    </w:p>
    <w:p>
      <w:pPr>
        <w:pStyle w:val="Heading9"/>
        <w:spacing w:lineRule="auto" w:line="192"/>
        <w:ind w:left="3600" w:right="0" w:firstLine="720"/>
        <w:jc w:val="center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/>
          <w:rtl w:val="true"/>
        </w:rPr>
        <w:t xml:space="preserve">د </w:t>
      </w:r>
      <w:r>
        <w:rPr>
          <w:rFonts w:cs="Simplified Arabic" w:ascii="Simplified Arabic" w:hAnsi="Simplified Arabic"/>
          <w:rtl w:val="true"/>
          <w:lang w:bidi="ar-SA"/>
        </w:rPr>
        <w:t xml:space="preserve">. </w:t>
      </w:r>
      <w:r>
        <w:rPr>
          <w:rFonts w:ascii="Simplified Arabic" w:hAnsi="Simplified Arabic"/>
          <w:rtl w:val="true"/>
          <w:lang w:bidi="ar-SA"/>
        </w:rPr>
        <w:t>ياسر عابدين</w:t>
      </w:r>
      <w:r>
        <w:rPr>
          <w:rFonts w:ascii="Simplified Arabic" w:hAnsi="Simplified Arabic"/>
          <w:rtl w:val="true"/>
          <w:lang w:bidi="ar-SA"/>
        </w:rPr>
        <w:t xml:space="preserve"> سليمان</w:t>
      </w:r>
      <w:r>
        <w:rPr>
          <w:rFonts w:ascii="Simplified Arabic" w:hAnsi="Simplified Arabic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Simplified Arabic" w:hAnsi="Simplified Arabic"/>
          <w:rtl w:val="true"/>
          <w:lang w:bidi="ar-SA"/>
        </w:rPr>
        <w:footnoteReference w:customMarkFollows="1" w:id="2"/>
        <w:t>*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مقدمة ومشكلة البحث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حقق التدريب الرياضي خطوات كبيرة للأمام في العصر الحديث استنادا على الحقائق العلمية التي قدمها علم وظائف الأعضاء،وكذلك التقنية البيولوج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الحاجة ماسة للقيام بالمزيد من الدراسات العلمية بهدف الارتقاء بمستوى القدرات البدنية والوظيفية للناشئين من خلال تطوير القدرات الهوائية والقدرات اللاهوائية كمطلب أساسى للوصول بالناشئين إلى المستويات الرياضية العا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وللربط بين التدريب الرياضى والتنوع الجينى للرياضيين والاستفادة من هذا المجال الحيوى، ما دعى الباحث إلى التفكير فى وضع برنامج تدريبى مقترح فى ضوء التنوع الجيني لأنزيم محول الأنجيوتنس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eastAsia="ar-SA" w:bidi="ar-EG"/>
        </w:rPr>
        <w:t>ACE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لتحسين بعض القدرات البدنية والوظيفية لناشئ كرة السلة تحت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سن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أهداف البحث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استهدف البحث التعرف على تأثير توجيه التدريب وفقاً للتنوع الجينى لأنزيم محول الأنجيوتنس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ACE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على بعض القدرات البدنية والوظيفية لناشئ كرة السلة تحت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سنة من خلال التعرف ع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:- </w:t>
      </w:r>
    </w:p>
    <w:p>
      <w:pPr>
        <w:pStyle w:val="Normal"/>
        <w:spacing w:lineRule="auto" w:line="192" w:before="0" w:after="0"/>
        <w:ind w:left="226" w:right="0" w:hanging="226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تأثير التدريب باستخدام التنوع الجيني على بعض القدرات البدن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القدرة العضلية للذراع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القدرة العضلية للرجلين – السرعة الإنتق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تحمل السرع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لناشئي كرة السلة تحت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سن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192" w:before="0" w:after="0"/>
        <w:ind w:left="368" w:right="0" w:hanging="368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تأثير التدريب باستخدام التنوع الجيني على بعض القدرات الوظي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الحد الأقصى لاستهلاك الأكسج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السعة الحي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لناشئي كرة السلة تحت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سن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192" w:before="0" w:after="0"/>
        <w:ind w:left="368" w:right="0" w:hanging="368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نهج البحث</w:t>
      </w:r>
    </w:p>
    <w:p>
      <w:pPr>
        <w:pStyle w:val="Normal"/>
        <w:spacing w:lineRule="auto" w:line="192" w:before="0" w:after="0"/>
        <w:ind w:left="368" w:right="0" w:hanging="368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استخدم الباحث المنهج التجريبي باستخدام التصميم التجريبي لمجموعتين تجريبيتين بإجراء القياس القبلي والبعدي نظراً لملاءمته لطبيعة هذا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توصيات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ا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 w:bidi="ar-EG"/>
        </w:rPr>
        <w:t>ستناداً إلى ما أشارت إليه النتائج،وما توصل إليه من إستخلاصات يوصى الباحث بما يلى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 w:bidi="ar-EG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192" w:before="0" w:after="0"/>
        <w:ind w:left="368" w:right="0" w:hanging="368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توجيه التدريب وفقاً للتنوع الجيني لجين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ACE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لما له من تأثير إيجابى على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 w:bidi="ar-EG"/>
        </w:rPr>
        <w:t xml:space="preserve">القدرات البدني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والوظيفية لدى ناشئ كرة السلة تحت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>سن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192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انتقاء الناشئين فى رياضة كرة السلة وفقاً للتنوع الجيني لجين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ACE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192" w:before="0" w:after="0"/>
        <w:ind w:left="368" w:right="0" w:hanging="368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eastAsia="ar-SA"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 w:bidi="ar-EG"/>
        </w:rPr>
        <w:t xml:space="preserve">الاهتمام بدراس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أنواع متعددة من الجينات،وألا تكون الدراسات العلمية قاصرة على جين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lang w:eastAsia="ar-SA"/>
        </w:rPr>
        <w:t>ACE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ar-S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0" w:right="0" w:firstLine="720"/>
      <w:jc w:val="center"/>
      <w:outlineLvl w:val="8"/>
    </w:pPr>
    <w:rPr>
      <w:rFonts w:ascii="Times New Roman" w:hAnsi="Times New Roman" w:eastAsia="Times New Roman" w:cs="Simplified Arabic"/>
      <w:b/>
      <w:bCs/>
      <w:sz w:val="24"/>
      <w:szCs w:val="28"/>
      <w:lang w:bidi="ar-EG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  <w:lang w:bidi="ar-E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1:36:00Z</dcterms:created>
  <dc:creator>user</dc:creator>
  <dc:description/>
  <cp:keywords/>
  <dc:language>en-US</dc:language>
  <cp:lastModifiedBy>EL_WaDY</cp:lastModifiedBy>
  <cp:lastPrinted>2015-07-10T14:51:00Z</cp:lastPrinted>
  <dcterms:modified xsi:type="dcterms:W3CDTF">2015-07-10T11:52:00Z</dcterms:modified>
  <cp:revision>3</cp:revision>
  <dc:subject/>
  <dc:title/>
</cp:coreProperties>
</file>